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00" w:after="100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937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Comunicato Stampa del 22/10/2024</w:t>
      </w:r>
    </w:p>
    <w:p>
      <w:pPr>
        <w:pStyle w:val="NormaleWeb"/>
        <w:shd w:fill="FFFFFF" w:val="clear"/>
        <w:jc w:val="center"/>
        <w:rPr/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CC BOLOGNA: Altra brillante operazione della Polizia penitenziaria.</w:t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Rinvenuti altri 05 cellulari nelle sezioni “Alta Sicurezza”</w:t>
      </w:r>
    </w:p>
    <w:p>
      <w:pPr>
        <w:pStyle w:val="NormaleWeb"/>
        <w:jc w:val="both"/>
        <w:rPr>
          <w:rStyle w:val="Emphasis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</w:r>
    </w:p>
    <w:p>
      <w:pPr>
        <w:pStyle w:val="Normale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Altra brillante operazione della Polizia Penitenziaria condotta all’alba di stamani, presso la Casa Circondariale di Bologna dagli uomini comandati dal Primo Dirigente Dott.sa Nudo. Sono stati rinvenuti e sequestrati alla criminalità organizzata altri cinque apparecchi, fra telefonini e smartphone, nell’illecita disponibilità di detenuti ristretti nelle sezioni del circuito ad alta sicurezza. </w:t>
      </w:r>
      <w:r>
        <w:rPr>
          <w:rStyle w:val="Emphasis"/>
          <w:i w:val="false"/>
          <w:iCs w:val="false"/>
          <w:color w:val="000000"/>
        </w:rPr>
        <w:t>– A darne notizia è il Segretario Nazionale della UIL PA Polizia Penitenziaria Domenico Maldarizzi.</w:t>
      </w:r>
    </w:p>
    <w:p>
      <w:pPr>
        <w:pStyle w:val="Normale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a portata del ritrovamento, oltre a mettere in risalto ancora una volta le straordinarie capacità d’intelligence e d’intervento operativo della Polizia Penitenziaria della Rocco D’Amato, conclama l’inefficienza strutturale dell’organizzazione carceraria e del circuito ad alta sicurezza Tale operazione fa seguito a quella di pochi giorni fa dove furono sequestrati altri 11 telefonini – </w:t>
      </w:r>
      <w:r>
        <w:rPr/>
        <w:t>dichiara il Segretario della UIL</w:t>
      </w:r>
    </w:p>
    <w:p>
      <w:pPr>
        <w:pStyle w:val="NormaleWeb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b/>
          <w:bCs/>
          <w:i/>
          <w:iCs/>
        </w:rPr>
        <w:t xml:space="preserve">Anche stavolta la grande professionalità del Personale è riuscita a mettere una toppa alla molteplici falle del sistema penitenziaria che ha abdicato alla sicurezza e alla prevenzione – </w:t>
      </w:r>
      <w:r>
        <w:rPr/>
        <w:t>chiosa Maldarizzi</w:t>
      </w:r>
      <w:r>
        <w:rPr>
          <w:b/>
          <w:bCs/>
          <w:i/>
          <w:iCs/>
        </w:rPr>
        <w:t xml:space="preserve"> - </w:t>
      </w:r>
      <w:r>
        <w:rPr>
          <w:b/>
          <w:bCs/>
          <w:i/>
          <w:iCs/>
          <w:color w:val="000000"/>
        </w:rPr>
        <w:t xml:space="preserve">Per farla, è inevitabile potenziare gli organici della Polizia penitenziaria, mancanti rispetto al reale fabbisogno di 18mila unità a livello nazionale, e implementare le tecnologie e le strumentazioni in modo da rendere più capillari ed efficienti i controlli e impedire l’introduzione fraudolenta di generi e oggetti anche attraverso droni”, </w:t>
      </w:r>
      <w:r>
        <w:rPr>
          <w:color w:val="000000"/>
        </w:rPr>
        <w:t>spiega il Segretario della UILPA PP</w:t>
      </w:r>
      <w:r>
        <w:rPr>
          <w:b/>
          <w:bCs/>
          <w:i/>
          <w:iCs/>
          <w:color w:val="000000"/>
        </w:rPr>
        <w:t>.</w:t>
      </w:r>
    </w:p>
    <w:p>
      <w:pPr>
        <w:pStyle w:val="NormaleWeb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b/>
          <w:bCs/>
          <w:i/>
          <w:iCs/>
          <w:color w:val="000000"/>
        </w:rPr>
        <w:t>Gli uomini e le donne della Polizia Penitenziaria continuano a sognare che il Ministro della Giustizia, Carlo Nordio, e il Governo Meloni prendano concretamente atto della perdurante emergenza e varino un decreto carceri per assunzioni straordinarie con procedure accelerate e, parallelamente, promuovano riforme strutturali e complessive”, </w:t>
      </w:r>
      <w:r>
        <w:rPr>
          <w:color w:val="000000"/>
        </w:rPr>
        <w:t>conclude Maldarizzi</w:t>
      </w:r>
    </w:p>
    <w:p>
      <w:pPr>
        <w:pStyle w:val="NormaleWeb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eWeb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eWeb"/>
        <w:jc w:val="both"/>
        <w:rPr>
          <w:rStyle w:val="Emphasis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before="100" w:after="100"/>
        <w:jc w:val="both"/>
        <w:rPr/>
      </w:pPr>
      <w:r>
        <w:rPr>
          <w:rStyle w:val="Emphasis"/>
          <w:i w:val="false"/>
          <w:iCs w:val="false"/>
          <w:color w:val="000000"/>
          <w:sz w:val="20"/>
          <w:szCs w:val="20"/>
        </w:rPr>
        <w:t>Domenico Maldarizzi 3387191531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ender">
    <w:name w:val="Envelope Return"/>
    <w:basedOn w:val="Normal"/>
    <w:pPr>
      <w:widowControl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14:00Z</dcterms:created>
  <dc:creator>UIL Penitenziari</dc:creator>
  <dc:description/>
  <cp:keywords/>
  <dc:language>en-US</dc:language>
  <cp:lastModifiedBy>Domenico Maldarizzi</cp:lastModifiedBy>
  <cp:lastPrinted>2019-04-29T18:42:00Z</cp:lastPrinted>
  <dcterms:modified xsi:type="dcterms:W3CDTF">2024-10-22T15:14:00Z</dcterms:modified>
  <cp:revision>2</cp:revision>
  <dc:subject/>
  <dc:title/>
</cp:coreProperties>
</file>